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trophy winners 2024</w:t>
      </w:r>
    </w:p>
    <w:p>
      <w:pPr>
        <w:pStyle w:val="Normal"/>
        <w:widowControl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6521"/>
        <w:gridCol w:w="3969"/>
      </w:tblGrid>
      <w:tr>
        <w:trPr>
          <w:trHeight w:val="9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23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HORAL SING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ATIONAL ARTILLERY LODGE CHORAL SINGING PRIZE (£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X CELESTE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PEN CHALLENGE SHIELD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MPTU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HURCH AND CHAPEL CHALLENGE SHIELD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MPTU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UNIOR CHALLENGE SHIELD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FRANCIS OF ASSISI KS2 CHOIR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NFANTS CHALLENGE SHIELD                    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ELPHEGE’S YEAR 2/3 CHOIR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.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OROUGH CHALLENGE SHIELD – </w:t>
            </w:r>
            <w:r>
              <w:rPr>
                <w:rFonts w:cs="Arial" w:ascii="Arial" w:hAnsi="Arial"/>
                <w:spacing w:val="-4"/>
                <w:sz w:val="18"/>
              </w:rPr>
              <w:t>for outstanding junior performance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ELPHEGE’S YEAR 2/3 CHOIR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23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VOC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R TAYLOR CHARITABLE TRUST VOCAL PRIZE (£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Y SINGH</w:t>
            </w:r>
          </w:p>
        </w:tc>
      </w:tr>
      <w:tr>
        <w:trPr/>
        <w:tc>
          <w:tcPr>
            <w:tcW w:w="709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8</w:t>
            </w:r>
          </w:p>
        </w:tc>
        <w:tc>
          <w:tcPr>
            <w:tcW w:w="6521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TIN ATTWATER ROSE BOWL</w:t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RICKARD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MIER VOCAL CUP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IAN HOP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R LANDON RONALD CUP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RICKARD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1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UNIOR VOCAL CHALLENGE CUP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SA SAEED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1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UNIOR VOCAL RECITAL CUP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ATI JAIKRISHNA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1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OLDEN JUBILEE VOCAL CUP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SA SAEED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1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ARNHAM CUP FOR VOCAL RECITAL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 NWANKWO-JOHNS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rPr>
                <w:b/>
                <w:b/>
              </w:rPr>
            </w:pPr>
            <w:r>
              <w:rPr>
                <w:b/>
              </w:rPr>
              <w:t>INSTRUMEN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0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 R TAYLOR CHARITABLE TRUST STRINGS PRIZE (£50)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HOA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0/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 R TAYLOR CHARITABLE TRUST WINDS PRIZE (£50)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COO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UNIOR STRINGS CHALLENGE CUP </w:t>
            </w:r>
            <w:r>
              <w:rPr>
                <w:rFonts w:cs="Arial" w:ascii="Arial" w:hAnsi="Arial"/>
                <w:spacing w:val="-2"/>
                <w:sz w:val="18"/>
              </w:rPr>
              <w:t>for outstanding performanc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YUL SARAH YOO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UNIOR WINDS CHALLENGE CUP </w:t>
            </w:r>
            <w:r>
              <w:rPr>
                <w:rFonts w:cs="Arial" w:ascii="Arial" w:hAnsi="Arial"/>
                <w:spacing w:val="-2"/>
                <w:sz w:val="18"/>
              </w:rPr>
              <w:t xml:space="preserve">for outstanding performance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HUA DOYL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3/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</w:rPr>
              <w:t>CONCERTO CLASS 1</w:t>
            </w:r>
            <w:r>
              <w:rPr>
                <w:rFonts w:cs="Arial" w:ascii="Arial" w:hAnsi="Arial"/>
                <w:spacing w:val="-4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pacing w:val="-4"/>
                <w:sz w:val="18"/>
              </w:rPr>
              <w:t xml:space="preserve"> PRIZE - CUP AND H R TAYLOR PRIZE £100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CHI NOK KO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right="-191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CERTO CLASS 2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PRIZE - JONATHAN MYALL MUSIC £50 VOUCHER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EN CHE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CITAL CUP (SENIOR STRINGS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CHI NOK KO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CHAEL NORTON RECITAL CUP (INTERMEDIATE STRINGS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JA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UNIOR RECITAL CUP (STRINGS)              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HEN MA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RECITAL TROPHY (WOODWINDS/BRASS)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QING SU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I.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Golden jubilee recital cup (winds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A HOBERMAN EVER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NIOR STRINGS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CHI NOK KO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.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UNIOR VIOLIN/VIOLA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ROS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.1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VIOLONCELLO/DOUBLE BASS CUP                                     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QI TA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.1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TRUMENTAL ENSEMBLE CHALLENGE CUP</w:t>
            </w:r>
          </w:p>
        </w:tc>
        <w:tc>
          <w:tcPr>
            <w:tcW w:w="39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IGHT FAMILY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.1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TRUMENTAL. ENSEMBLE CHALLENGE SHIELD</w:t>
            </w:r>
          </w:p>
        </w:tc>
        <w:tc>
          <w:tcPr>
            <w:tcW w:w="39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J AMADEUS STRING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.1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8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INDS CHALLENGE CUP</w:t>
            </w:r>
          </w:p>
        </w:tc>
        <w:tc>
          <w:tcPr>
            <w:tcW w:w="39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EN CHEN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86"/>
              <w:rPr>
                <w:b/>
                <w:b/>
              </w:rPr>
            </w:pPr>
            <w:r>
              <w:rPr>
                <w:b/>
              </w:rPr>
              <w:t>SPEECH AND DR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0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8"/>
                <w:sz w:val="18"/>
              </w:rPr>
              <w:t xml:space="preserve">ARTS NETWORK SUTTON SPEECH &amp; DRAMA PRIZE (£50)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 ROBERT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0/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LIN PEEL SPEECH &amp; DRAMA PRIZE (£50)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PARSON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DIAMOND ANNIVERSARY CUP for outstanding acting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 ROBERT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NIOR CHALLENGE CUP FOR SHAKESPEAR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PARSON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UNIOR CHALLENGE CUP FOR SHAKESPEAR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N MAWAN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RANSTON CUP FOR JUNIOR DRAMA                          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 ROBERT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6/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ANGUARD AWARD (Shields) FOR DUOLOGUE X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SRA SEETHAMRAJU &amp; AANYA GOYAL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6/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Y SHACKEL CUPS FOR JUNIOR DUOLOGUE X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IA SHAH-GHAFFAR &amp; ZAHRA KHA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1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LOCUTION CHALLENGE CUP                                      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GAIL LAWRENC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1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CGRATH CUP FOR JUNIOR POETRY                       </w:t>
            </w:r>
          </w:p>
        </w:tc>
        <w:tc>
          <w:tcPr>
            <w:tcW w:w="39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THY JIAN SOO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1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NNE HARVEY CUP</w:t>
            </w:r>
          </w:p>
        </w:tc>
        <w:tc>
          <w:tcPr>
            <w:tcW w:w="39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 ROBERTS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230"/>
              <w:rPr>
                <w:sz w:val="18"/>
                <w:szCs w:val="18"/>
              </w:rPr>
            </w:pPr>
            <w:r>
              <w:rPr>
                <w:b/>
              </w:rPr>
              <w:t>PI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0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 R TAYLOR CHARITABLE TRUST PIANO PRIZE (£50)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HOMA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P.0/2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 R TAYLOR CHARITABLE TRUST PIANOFORTE BURSARY (£50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SHUI SO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righ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ÜTHNER GOLDEN JUBILEE CUP – </w:t>
            </w:r>
            <w:r>
              <w:rPr>
                <w:rFonts w:cs="Arial" w:ascii="Arial" w:hAnsi="Arial"/>
                <w:spacing w:val="-4"/>
                <w:sz w:val="18"/>
              </w:rPr>
              <w:t>for outstanding performanc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TA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ROTHY ALLEN SENIOR RECITAL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XO GARCIA MISSA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CH SENIOR CHALLENGE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AN INSEO CHO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OPIN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HOMA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RTIN WILSON MEMORIAL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NIA DAVIS- MAXWELL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UNIOR RECITAL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HAN  WU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CH JUNIOR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SHUI SO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ETHOVEN JUNIOR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DAN WA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TTY WALKER CUP FOR OWN CHOIC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SHUI SO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UNIOR PIANOFORTE CUP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GU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INIFRED BURTON PIANO ENSEMBLE CUP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ZIQI BARNES, WENXIN DAI, CERI PROUDLOC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STIVAL 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STIVAL TROPHY fo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standing performance in two sections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JAGUSCH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7:00Z</dcterms:created>
  <dc:creator>Ashley Thomas</dc:creator>
  <dc:description/>
  <cp:keywords/>
  <dc:language>en-US</dc:language>
  <cp:lastModifiedBy>sara willson</cp:lastModifiedBy>
  <cp:lastPrinted>2024-11-25T09:00:00Z</cp:lastPrinted>
  <dcterms:modified xsi:type="dcterms:W3CDTF">2024-11-30T17:44:00Z</dcterms:modified>
  <cp:revision>6</cp:revision>
  <dc:subject/>
  <dc:title>VOCAL</dc:title>
</cp:coreProperties>
</file>