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ADA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835"/>
        <w:gridCol w:w="2693"/>
      </w:tblGrid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color w:val="002060"/>
                <w:sz w:val="40"/>
                <w:szCs w:val="40"/>
                <w:lang w:eastAsia="en-GB"/>
              </w:rPr>
            </w:pPr>
            <w:r>
              <w:rPr>
                <w:b/>
                <w:bCs/>
                <w:color w:val="002060"/>
                <w:sz w:val="40"/>
                <w:szCs w:val="40"/>
                <w:lang w:eastAsia="en-GB"/>
              </w:rPr>
              <w:t>VOCAL RESULTS 20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 xml:space="preserve">FIRST </w:t>
            </w:r>
          </w:p>
          <w:p>
            <w:pPr>
              <w:pStyle w:val="Normal"/>
              <w:ind w:firstLine="141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 xml:space="preserve">SECOND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SENIOR CLASSES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ecital Clas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Jule Rickard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remier Class for Ladies’ Voic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illian Hop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remier Class for Men’s Voic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 entrie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olk So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riella Bla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ed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Operati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Orator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ongs from the Show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ind w:right="-111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obert Wiggin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rt So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rench So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lie Rickar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losed Clas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 entrie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temporary So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ianca Antonucc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usic Theatre Rec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ack Unw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60 and ov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Robert Wiggins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uet 19 and ov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he Hope Due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nsemble Clas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ackpo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JUNIOR CLASSES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Recital Classes</w:t>
            </w: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6 to 18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briella Nwanko-John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ouisa Burnham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to 15 years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arvati Jaikrishnan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Own Choice Classes (Boys and Girls)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6 to 18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afsa Saee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itlin de Sousa             Ellie Vetch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to 15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Yunyin Fang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iranda Jagusch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1 and 12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Emma Chen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 years and under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dvay Singh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me Roberts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Folk Song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to 18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ouisa Burnha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2 years and under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emya Biswas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Songs from the Shows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6 to 18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afsa Saeed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ouisa Burnham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to 15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alista Wrigh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ntoni Mrenca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2 years and under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loe Risebro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me Roberts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color w:val="00206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Closed Classes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6 to 18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ictoria Poznia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to 15 yea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iranda Jagusc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2 years and under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 Award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Own Choice Contemporary Classes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5 to 18 yea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ai Gardin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4 years and und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ppy Hail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vangeline Markova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alista Wright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>Duet Classe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8 years and und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llie Vetch and                          Valerie Wo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3 years and und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 entri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sz w:val="24"/>
          <w:szCs w:val="24"/>
          <w:lang w:eastAsia="en-GB"/>
        </w:rPr>
      </w:pPr>
      <w:r>
        <w:rPr>
          <w:rFonts w:cs="Arial" w:ascii="Arial" w:hAnsi="Arial"/>
          <w:color w:val="333399"/>
          <w:lang w:eastAsia="en-GB"/>
        </w:rPr>
        <w:t> </w:t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Arial" w:ascii="Arial" w:hAnsi="Arial"/>
          <w:color w:val="333399"/>
          <w:lang w:eastAsia="en-GB"/>
        </w:rPr>
        <w:t> </w:t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Arial" w:ascii="Arial" w:hAnsi="Arial"/>
          <w:color w:val="333399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eastAsia="en-GB"/>
        </w:rPr>
      </w:pPr>
      <w:r>
        <w:rPr>
          <w:rFonts w:cs="Arial" w:ascii="Arial" w:hAnsi="Arial"/>
          <w:b/>
          <w:bCs/>
          <w:color w:val="333399"/>
          <w:lang w:eastAsia="en-GB"/>
        </w:rPr>
        <w:t> </w:t>
      </w:r>
    </w:p>
    <w:sectPr>
      <w:type w:val="nextPage"/>
      <w:pgSz w:w="11906" w:h="16838"/>
      <w:pgMar w:left="1440" w:right="1440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5" w:hanging="0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36:00Z</dcterms:created>
  <dc:creator>Judith</dc:creator>
  <dc:description/>
  <cp:keywords/>
  <dc:language>en-US</dc:language>
  <cp:lastModifiedBy>Gwen Russell</cp:lastModifiedBy>
  <cp:lastPrinted>2024-11-30T22:08:00Z</cp:lastPrinted>
  <dcterms:modified xsi:type="dcterms:W3CDTF">2024-11-30T22:13:00Z</dcterms:modified>
  <cp:revision>3</cp:revision>
  <dc:subject/>
  <dc:title/>
</cp:coreProperties>
</file>